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计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母亲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父亲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月结婚，于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生一子（女），幼儿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，身份证号码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该孩子的出生符合国家计划生育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社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社区负责人签字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街道计生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街道计生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 xml:space="preserve">201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123</cp:lastModifiedBy>
  <cp:lastPrinted>2014-06-11T16:14:00Z</cp:lastPrinted>
  <dcterms:modified xsi:type="dcterms:W3CDTF">2015-06-15T09:17:06Z</dcterms:modified>
  <cp:revision>0</cp:revision>
  <dc:subject/>
  <dc:title>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